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3544" w:hanging="0"/>
        <w:rPr>
          <w:sz w:val="28"/>
        </w:rPr>
      </w:pPr>
      <w:r>
        <w:rPr>
          <w:sz w:val="28"/>
        </w:rPr>
        <w:t>ISTITUTO "BANCALARI ARTIGIANELLI"</w:t>
      </w:r>
    </w:p>
    <w:p>
      <w:pPr>
        <w:pStyle w:val="Normal"/>
        <w:ind w:right="3544" w:hanging="0"/>
        <w:jc w:val="center"/>
        <w:rPr/>
      </w:pPr>
      <w:r>
        <w:rPr/>
        <w:t>Viale E. Millo 9 - Tel e Fax  0185 309566 – Cell 3345222079</w:t>
      </w:r>
    </w:p>
    <w:p>
      <w:pPr>
        <w:pStyle w:val="Normal"/>
        <w:ind w:right="3544" w:hanging="0"/>
        <w:jc w:val="center"/>
        <w:rPr/>
      </w:pPr>
      <w:r>
        <w:rPr/>
        <w:t xml:space="preserve">e-mail b.artigianelli@katamail.com </w:t>
      </w:r>
    </w:p>
    <w:p>
      <w:pPr>
        <w:pStyle w:val="Normal"/>
        <w:ind w:right="3544" w:hanging="0"/>
        <w:jc w:val="center"/>
        <w:rPr>
          <w:sz w:val="24"/>
        </w:rPr>
      </w:pPr>
      <w:r>
        <w:rPr>
          <w:sz w:val="24"/>
        </w:rPr>
        <w:t>16043 CHIAV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sz w:val="24"/>
        </w:rPr>
      </w:pPr>
      <w:r>
        <w:rPr>
          <w:b/>
          <w:sz w:val="24"/>
        </w:rPr>
        <w:t>REGOLAMENTO  DOPOSCUOLA</w:t>
      </w:r>
    </w:p>
    <w:p>
      <w:pPr>
        <w:pStyle w:val="Normal"/>
        <w:ind w:lef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4"/>
          <w:szCs w:val="24"/>
          <w:u w:val="single"/>
        </w:rPr>
        <w:t>ORARIO E VACANZE</w:t>
      </w:r>
      <w:r>
        <w:rPr>
          <w:sz w:val="24"/>
          <w:szCs w:val="24"/>
        </w:rPr>
        <w:t>.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doposcuola osserva il seguente orario: dal lunedì al venerdì, dalle ore 14.45 alle ore 18.00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doposcuola viene sospeso in concomitanza con le festività contem</w:t>
        <w:softHyphen/>
        <w:t>plate dal calen</w:t>
        <w:softHyphen/>
        <w:t>dario scolastico. Provenendo gli studenti da scuole di</w:t>
        <w:softHyphen/>
        <w:t>verse, si opterà per il calendario della scuola frequentata dalla maggioranza degli alunni. Durante l’eventuale pausa invernale - in concomitanza con la “settimana bianca” - il dopo</w:t>
        <w:softHyphen/>
        <w:t>scuola re</w:t>
        <w:softHyphen/>
        <w:t>sterà aperto, sempre che vi sia una significativa partecipazione da parte degli stu</w:t>
        <w:softHyphen/>
        <w:t>denti.</w:t>
      </w:r>
    </w:p>
    <w:p>
      <w:pPr>
        <w:pStyle w:val="Normal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doposcuola termina il 31 maggio per tutti gli studenti, tranne per quelli che fre</w:t>
        <w:softHyphen/>
        <w:t>quen</w:t>
        <w:softHyphen/>
        <w:t>tano la 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media inferiore; in questo caso, entro la prima metà di giu</w:t>
        <w:softHyphen/>
        <w:t>gno, si ef</w:t>
        <w:softHyphen/>
        <w:t>fettua un ripasso in preparazione all'esame di licenza media, sempre che il nu</w:t>
        <w:softHyphen/>
        <w:t>mero dei partecipanti giustifichi l’organizzazione del corso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  <w:u w:val="single"/>
        </w:rPr>
        <w:t>ASSENZE ED EVENTUALI VARIAZIONI DI ORARIO</w:t>
      </w:r>
      <w:r>
        <w:rPr>
          <w:sz w:val="24"/>
          <w:szCs w:val="24"/>
        </w:rPr>
        <w:t>.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 caso di assenza, a giustificazione della stessa, un genitore dovrà tele</w:t>
        <w:softHyphen/>
        <w:t>fonare presso la segreteria dell'Istituto entro le ore 14.45 del primo giorno di rientro al doposcuola del proprio figlio. Il rientro dello stu</w:t>
        <w:softHyphen/>
        <w:t>dente al doposcuola è condizio</w:t>
        <w:softHyphen/>
        <w:t>nato da detta co</w:t>
        <w:softHyphen/>
        <w:t>municazione.</w:t>
      </w:r>
    </w:p>
    <w:p>
      <w:pPr>
        <w:pStyle w:val="Normal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o stesso modo, dovranno essere comunicate eventuali entrate in ri</w:t>
        <w:softHyphen/>
        <w:t>tardo o uscite anticipate rispetto all'orario fissato.</w:t>
      </w:r>
    </w:p>
    <w:p>
      <w:pPr>
        <w:pStyle w:val="Normal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e lo studente deve rispettare impegni fissi settimanali (per attività sportive, catechi</w:t>
        <w:softHyphen/>
        <w:t>smo, ecc.), è sufficiente che i genitori comunichino per iscritto le varia</w:t>
        <w:softHyphen/>
        <w:t>zioni all'orario che il pro</w:t>
        <w:softHyphen/>
        <w:t>prio figlio rispetterà durante l'anno scola</w:t>
        <w:softHyphen/>
        <w:t>stico.</w:t>
      </w:r>
    </w:p>
    <w:p>
      <w:pPr>
        <w:pStyle w:val="Normal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alvo concrete difficoltà ed impedimenti, </w:t>
      </w:r>
      <w:r>
        <w:rPr>
          <w:sz w:val="24"/>
          <w:u w:val="single"/>
        </w:rPr>
        <w:t>si chiede di osservare con scrupolo l’orario di entrata</w:t>
      </w:r>
      <w:r>
        <w:rPr>
          <w:sz w:val="24"/>
        </w:rPr>
        <w:t xml:space="preserve"> per una migliore organizzazione del lavoro du</w:t>
        <w:softHyphen/>
        <w:t>rante il pomerig</w:t>
        <w:softHyphen/>
        <w:t>gio.</w:t>
      </w:r>
    </w:p>
    <w:p>
      <w:pPr>
        <w:pStyle w:val="Normal"/>
        <w:ind w:left="5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  <w:u w:val="single"/>
        </w:rPr>
        <w:t>COLLOQUI CON GLI INSEGNANTI</w:t>
      </w:r>
    </w:p>
    <w:p>
      <w:pPr>
        <w:pStyle w:val="Normal"/>
        <w:ind w:left="8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 la famiglia lo desidera, gli insegnanti del doposcuola sono disponibili ad andare a colloquio con i professori della scuola media inferiore, al solo fine di rafforzare il supporto didattico offerto nelle varie materie. Se si vuole usufruire di questa opportunità, è necessario che i genitori avvisino i professori: se anche loro riterranno utile un simile approccio, sarà sufficiente concordare data e orario del colloquio tra insegnanti del doposcuola e professori della scuola.</w:t>
      </w:r>
    </w:p>
    <w:p>
      <w:pPr>
        <w:pStyle w:val="Normal"/>
        <w:ind w:left="8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u w:val="single"/>
        </w:rPr>
        <w:t>RITIRO DAL DOPOSCUOLA</w:t>
      </w:r>
      <w:r>
        <w:rPr>
          <w:sz w:val="24"/>
        </w:rPr>
        <w:t>.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’acconto di € 50,00 versato all’atto dell’iscrizione verrà scalato dall’importo della prima retta. </w:t>
      </w:r>
      <w:r>
        <w:rPr>
          <w:sz w:val="24"/>
          <w:u w:val="single"/>
        </w:rPr>
        <w:t>Se</w:t>
      </w:r>
      <w:r>
        <w:rPr>
          <w:sz w:val="24"/>
        </w:rPr>
        <w:t xml:space="preserve"> - una volta effettuata l’iscrizione - </w:t>
      </w:r>
      <w:r>
        <w:rPr>
          <w:sz w:val="24"/>
          <w:u w:val="single"/>
        </w:rPr>
        <w:t>si decidesse di non usu</w:t>
        <w:softHyphen/>
        <w:t>fruire del do</w:t>
        <w:softHyphen/>
        <w:t>po</w:t>
        <w:softHyphen/>
        <w:t>scuola, l’acconto non verrà rimborsato</w:t>
      </w:r>
      <w:r>
        <w:rPr>
          <w:sz w:val="24"/>
        </w:rPr>
        <w:t>.</w:t>
      </w:r>
    </w:p>
    <w:p>
      <w:pPr>
        <w:pStyle w:val="Normal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 nel corso dell'anno scolastico i genitori riterranno opportuno ritirare il figlio dal doposcuola, dovranno comunicarlo alla segreteria con un </w:t>
      </w:r>
      <w:r>
        <w:rPr>
          <w:b/>
          <w:sz w:val="24"/>
        </w:rPr>
        <w:t>preavviso scritto di 15 giorni</w:t>
      </w:r>
      <w:r>
        <w:rPr>
          <w:sz w:val="24"/>
        </w:rPr>
        <w:t xml:space="preserve">. In ogni caso, </w:t>
      </w:r>
      <w:r>
        <w:rPr>
          <w:sz w:val="24"/>
          <w:u w:val="single"/>
        </w:rPr>
        <w:t>verrà addebitata la quota di retta per i 15 giorni successivi alla data della comunicazione del ritiro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5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i invitano i genitori a voler cortesemente ritirare il figlio dal doposcuola </w:t>
      </w:r>
      <w:r>
        <w:rPr>
          <w:sz w:val="24"/>
          <w:u w:val="single"/>
        </w:rPr>
        <w:t>entro e non oltre il 15 Febbraio</w:t>
      </w:r>
      <w:r>
        <w:rPr>
          <w:sz w:val="24"/>
        </w:rPr>
        <w:t>; è infatti evidente la difficoltà nell’operare una sostitu</w:t>
        <w:softHyphen/>
        <w:t>zione negli ultimi mesi dell’anno scolastico, quando l’azione del doposcuola ri</w:t>
        <w:softHyphen/>
        <w:t xml:space="preserve">sulta essere meno efficace. 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a frequenza al doposcuola nel suo orario integrale, salvo rare eccezioni, re</w:t>
        <w:softHyphen/>
        <w:t>sta co</w:t>
        <w:softHyphen/>
        <w:t>munque condizione necessaria per ottenere buoni ri</w:t>
        <w:softHyphen/>
        <w:t>sultati nell'apprendi</w:t>
        <w:softHyphen/>
        <w:t>mento.</w:t>
      </w:r>
    </w:p>
    <w:p>
      <w:pPr>
        <w:pStyle w:val="Normal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inviterà la famiglia a ritirare il minore dal doposcuola, a discre</w:t>
        <w:softHyphen/>
        <w:t>zione degli inse</w:t>
        <w:softHyphen/>
        <w:t>gnanti e dopo un primo preavviso alla famiglia, se lo studente dovesse di</w:t>
        <w:softHyphen/>
        <w:t>mo</w:t>
        <w:softHyphen/>
        <w:t>strare carenze nell'impegno o nel comporta</w:t>
        <w:softHyphen/>
        <w:t>mento tali da comprometterne l'atti</w:t>
        <w:softHyphen/>
        <w:t>vità di</w:t>
        <w:softHyphen/>
        <w:t>dattica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SO DEL CELLULARE</w:t>
      </w:r>
      <w:r>
        <w:rPr>
          <w:sz w:val="24"/>
          <w:szCs w:val="24"/>
        </w:rPr>
        <w:t>.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Gli studenti, durante l’orario del doposcuola, per qualunque comunica</w:t>
        <w:softHyphen/>
        <w:t>zione da parte delle famiglie, sono sempre contattabili al numero 0185 309566 o al numero 334 5222079; se gli stu</w:t>
        <w:softHyphen/>
        <w:t>denti vorranno comunque portare con sé il telefono cellu</w:t>
        <w:softHyphen/>
        <w:t>lare, esso dovrà essere te</w:t>
        <w:softHyphen/>
        <w:t>nuto spento durante le lezioni. L’Istituto non si ritiene re</w:t>
        <w:softHyphen/>
        <w:t>sponsabile in caso di danno o sparizione dello st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985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49" w:firstLine="113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849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84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84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84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849" w:firstLine="1985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849"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left="567" w:firstLine="141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firstLine="1701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left="567" w:firstLine="170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0:00Z</dcterms:created>
  <dc:creator>enaip liguria</dc:creator>
  <dc:description>avviso revisione contratti di affitto al Geom. Giuseppe Ravera</dc:description>
  <cp:keywords/>
  <dc:language>en-US</dc:language>
  <cp:lastModifiedBy>USER</cp:lastModifiedBy>
  <cp:lastPrinted>2010-04-20T10:12:00Z</cp:lastPrinted>
  <dcterms:modified xsi:type="dcterms:W3CDTF">2016-05-03T12:24:00Z</dcterms:modified>
  <cp:revision>11</cp:revision>
  <dc:subject/>
  <dc:title>ISTITUTO "BANCALARI ARTIGIANELLI"</dc:title>
</cp:coreProperties>
</file>